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1.09.2018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yfikator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Budowa instalacji wykorzystujących energię słoneczną na terenie gminy Zło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postępowania na stronie internetowej: https://miniportal.uzp.gov.pl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6a21-f71d-435e-ab04-833ad4c272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publicz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8391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1:00Z</dcterms:created>
  <dc:creator>Piotr Nowak</dc:creator>
  <dc:description/>
  <dc:language>en-US</dc:language>
  <cp:lastModifiedBy>Longin Tomasz</cp:lastModifiedBy>
  <cp:lastPrinted>2018-12-17T09:23:00Z</cp:lastPrinted>
  <dcterms:modified xsi:type="dcterms:W3CDTF">2018-12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